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44"/>
          <w:szCs w:val="44"/>
        </w:rPr>
        <w:t>PROVA DI MATEMATIC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VENTANUMER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ivi cinque numeri minori di 1000 con la cifra 5 nella posizione delle deci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ivi cinque numeri maggiori di 500 con la cifra 8 nella posizione delle unit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rivi cinque numeri con la cifra 1 nella posizione delle migliaia e la cifra 2 nella posizione delle centina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</w:t>
      </w:r>
      <w:r>
        <w:rPr>
          <w:rFonts w:cs="Arial" w:ascii="Arial" w:hAnsi="Arial"/>
          <w:sz w:val="28"/>
          <w:szCs w:val="28"/>
        </w:rPr>
        <w:t>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olvi le seguenti operazio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74 + 1261 = 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53 – 2542 = 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62 x 342 =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2 : 2 = 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olvo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4415" cy="635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35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8:00Z</dcterms:created>
  <dc:creator>Paola Bianchi</dc:creator>
  <dc:description/>
  <cp:keywords/>
  <dc:language>en-US</dc:language>
  <cp:lastModifiedBy>INValSI</cp:lastModifiedBy>
  <dcterms:modified xsi:type="dcterms:W3CDTF">2006-10-12T09:41:00Z</dcterms:modified>
  <cp:revision>3</cp:revision>
  <dc:subject/>
  <dc:title>L’INVENTANUMERO</dc:title>
</cp:coreProperties>
</file>